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raverso la digestione gli alimenti si trasformano in sostanze utilizzabili dall’organismo. Nell’uomo questo importante  compito è svolto dall’apparato digerente che è composto da un tubo digerente e da alcune ghiandole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Dove si completa la digestion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ell’intestin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el fega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ella bocc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ello stoma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i ragazzi le ossa del corpo sono ancora in fase di crescita, come il corpo che si sta allungando e irrobustendo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Quale tra le seguenti regole di comportamento favorisce una buona crescita dello scheletr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ollevare oggetti molto pesant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tare molto tempo sdraiat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tare al sole il meno possibil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Mangiare cibi ricchi di calc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etali di un fiore si presentano con colori vivaci e profumi caratteristici. A che cosa servono i petali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ttirano gli insett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ostengono il fior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ducono il polli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ifendono il fio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gi con attenzione il seguente elenco di animali marini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gambero, pesce spada, tonno, merluzzo, delfino, balen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Quale caratteristica hanno in comune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Sono tutti 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mammifer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edator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uotator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esci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sa hanno in comune le strisce delle zebre, le macchie del leopardo e i colori del camaleonte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Sono caratteristiche utili per 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Vivere in climi fredd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imetizzarsi nell’ambient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Vivere nei climi temperat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antenere fresco il cor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one e Filippo trovano un piccolo animale. Quale carrateristica permette di riconoscerlo come insetto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ei zampe articolat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li trasparent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Lunghe anten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orpo arrotola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icchio dei boschi si nutre degli insetti che vivono nella corteccia degli alberi. Ha zampe adatte ad aggrapparsi ai tronchi e una coda lunga e robusta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Quale altra caratteristica aiuta il picchio a catturare le sue pred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enti aguzz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ingua mobil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cchi ravvicinat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iumaggio colora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respirare in ambienti diversi alcuni animali usano le branchie, altri usano i polmoni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Quale tra i seguenti animali respira per mezzo di branchi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ucertol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rot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Foc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Aquil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rpo degli animali può essere ricoperto da: peli, penne, squame o scaglie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A che cosa NON servono questi rivestiment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ifendersi dai nemic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oteggersi dal fredd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Favorire la riproduzio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Facilitare la nut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portare a casa i funghi mangerecci raccolti nei boschi, per esempio i porcini, è vietato usare contenitori di plastica. Così le spore dei funghi, attraverso cui avviene la loro riproduzione, possono ricadere sul terreno del bosco. Quali contenitori sono più adatti a questo scop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acchetti di cart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estini di vimin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inetti termi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ale marino è utile all’uomo in molte occasioni. Quale tra le seguenti azioni NON  viene svolta dal sale marin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endere più morbida la pelle del corp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onservare a lungo gli aliment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are sapore e gusto agli aliment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mpedire la formazione di ghiaccio sulle str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"/>
      <w:lvlJc w:val="left"/>
      <w:pPr>
        <w:tabs>
          <w:tab w:val="num" w:pos="1530"/>
        </w:tabs>
        <w:ind w:left="1530" w:hanging="45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377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bullet"/>
      <w:lvlText w:val=""/>
      <w:lvlJc w:val="left"/>
      <w:pPr>
        <w:tabs>
          <w:tab w:val="num" w:pos="1363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77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9:00Z</dcterms:created>
  <dc:creator>user</dc:creator>
  <dc:description/>
  <cp:keywords/>
  <dc:language>en-US</dc:language>
  <cp:lastModifiedBy>INValSI</cp:lastModifiedBy>
  <dcterms:modified xsi:type="dcterms:W3CDTF">2006-10-20T12:30:00Z</dcterms:modified>
  <cp:revision>4</cp:revision>
  <dc:subject/>
  <dc:title>PARISELLA SERENA</dc:title>
</cp:coreProperties>
</file>